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全国统战理论政策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研究创新成果一等奖篇目（共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篇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当前香港青年社会运动的变化及对策研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广东省委统战部、广东省社会主义学院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《宗教事务条例》在县级行政区域宗教事务管理中的适用性研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四川省委统战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叶青大厦楼宇统战工作研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北京市委统战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参政党协商能力建设研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浙江省委统战部、浙江省社会主义学院联合课题组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破解落实“把一部分优秀人才留在党外”政策面临困境的实践途径问题研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辽宁省委统战部课题组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山东省社会组织统战工作问题研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山东省委统战部课题组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、法治框架内照顾同盟者利益的政策取向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内容、路径与方法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上海市统一战线理论研究会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、江苏省宗教界代表人士培养和宗教团体建设现状及思考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江苏省委统战部、江苏省宗教局联合课题组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、台湾社会运动的现状、发展趋势及对策研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福建省委统战部、中国统一战线理论研究会两岸关系理论福建研究基地、厦门市委统战部联合课题组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、科学把握统战理念与法治理念的结合度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重庆市委统战部、大渡口区委统战部、中国统一战线理论研究会统一战线历史重庆研究基地联合课题组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9:00Z</dcterms:created>
  <dc:creator>USER</dc:creator>
  <dc:description/>
  <cp:keywords/>
  <dc:language>en-US</dc:language>
  <cp:lastModifiedBy>USER</cp:lastModifiedBy>
  <dcterms:modified xsi:type="dcterms:W3CDTF">2016-03-11T07:29:00Z</dcterms:modified>
  <cp:revision>1</cp:revision>
  <dc:subject/>
  <dc:title/>
</cp:coreProperties>
</file>